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124 – Пожаревац 1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ФИЛИП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Пожаревац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Моравска бб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3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4T11:09:00Z</dcterms:modified>
  <cp:revision>44</cp:revision>
  <dc:subject/>
  <dc:title>Република Србија</dc:title>
</cp:coreProperties>
</file>